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PROCURAÇÃO  </w:t>
      </w:r>
      <w:r>
        <w:rPr>
          <w:b/>
          <w:i/>
        </w:rPr>
        <w:t>Ad negotia Et Ext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u, ____________________________________________________________________, CPF: ________________________________, NOMEIO E CONSTITUO meu bastante procurador o Sr. ________________________________________,CPF: ______________________, Matricula _____, residente à _____________________________________________, candidato a presidente da UGOPOCI, a quem concedo poderes para inscrever-me como membro da chapa________________________________________________________________________,CARGO:____________________________________________________ que concorrerá às eleições para diretoria da UGOPOCI, triênio 2025/2028. Inclusive com efeitos </w:t>
      </w:r>
      <w:r>
        <w:rPr>
          <w:b/>
          <w:i/>
        </w:rPr>
        <w:t>Ad negotia Et Extra.</w:t>
      </w:r>
    </w:p>
    <w:p>
      <w:pPr>
        <w:pStyle w:val="Normal"/>
        <w:jc w:val="both"/>
        <w:rPr>
          <w:b/>
          <w:b/>
        </w:rPr>
      </w:pPr>
      <w:r>
        <w:rPr>
          <w:b/>
        </w:rPr>
        <w:t>Outorgo e assi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idade _________________________________, _____de FEVEREIRO de 202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Outorgant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15a3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pt-BR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1</Words>
  <Characters>708</Characters>
  <CharactersWithSpaces>8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7:03:00Z</dcterms:created>
  <dc:creator>COMUNICACAO</dc:creator>
  <dc:description/>
  <dc:language>en-US</dc:language>
  <cp:lastModifiedBy>COMUNICACAO</cp:lastModifiedBy>
  <dcterms:modified xsi:type="dcterms:W3CDTF">2025-02-13T17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