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225" cy="666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ão Goiana dos Policiais Civis- UGOPOCI declara</w:t>
      </w:r>
      <w:r>
        <w:rPr>
          <w:b/>
        </w:rPr>
        <w:t xml:space="preserve"> que</w:t>
      </w:r>
      <w:r>
        <w:rPr/>
        <w:t xml:space="preserve"> nesta data _________, em conformidade com o Artigo 78, inciso I, alíneas “b”, primeira parte e “c”, após pesquisas realizadas nos arquivos desta Entidade que o associado _________________________________________, CPF) nº. _____________________, matrícula UGOPOCI nº.____, filiado nesta associação em ____/____/______, concorrendo como candidato ao cargo de </w:t>
      </w:r>
      <w:r>
        <w:rPr>
          <w:b/>
        </w:rPr>
        <w:t>________________________________________</w:t>
      </w:r>
      <w:r>
        <w:rPr/>
        <w:t xml:space="preserve">, pela chapa __________________________________________________________, encontra-se em pleno gozo de seus </w:t>
      </w:r>
      <w:r>
        <w:rPr>
          <w:i/>
        </w:rPr>
        <w:t>direitos</w:t>
      </w:r>
      <w:r>
        <w:rPr/>
        <w:t xml:space="preserve"> sociais e em dia com suas </w:t>
      </w:r>
      <w:r>
        <w:rPr>
          <w:i/>
        </w:rPr>
        <w:t>obrigações</w:t>
      </w:r>
      <w:r>
        <w:rPr/>
        <w:t xml:space="preserve"> financeiras e sociai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iânia, ____ de fevereiro de 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ecretaria da UGOPO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3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9:00Z</dcterms:created>
  <dc:creator>COMUNICACAO</dc:creator>
  <dc:description/>
  <dc:language>en-US</dc:language>
  <cp:lastModifiedBy>COMUNICACAO</cp:lastModifiedBy>
  <dcterms:modified xsi:type="dcterms:W3CDTF">2025-02-13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